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19</w:t>
      </w:r>
      <w:r>
        <w:rPr>
          <w:b w:val="false"/>
          <w:color w:val="000000"/>
          <w:sz w:val="20"/>
        </w:rPr>
        <w:t>-01-2024-</w:t>
      </w:r>
      <w:r>
        <w:rPr>
          <w:b w:val="false"/>
          <w:color w:val="000000"/>
          <w:sz w:val="20"/>
          <w:lang w:val="ru-RU"/>
        </w:rPr>
        <w:t>00433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47</w:t>
      </w:r>
    </w:p>
    <w:p>
      <w:pPr>
        <w:pStyle w:val="Heading2"/>
        <w:ind w:right="-54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8"/>
          <w:szCs w:val="28"/>
        </w:rPr>
        <w:t xml:space="preserve">по делу № 5-684-1901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" w:hanging="0"/>
        <w:rPr/>
      </w:pPr>
      <w:r>
        <w:rPr>
          <w:color w:val="000000"/>
          <w:sz w:val="28"/>
          <w:szCs w:val="28"/>
        </w:rPr>
        <w:t>26 августа 2024 года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54" w:firstLine="708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мирового судьи судебного участка № 1 Мегионского судебного района Ханты-Мансийского автономного округа-Югры - мировой судья судебного участка № 3 Мегионского судебного района Ханты-Мансийского автономного округа-Югры, Ворошилова Анастасия Сергеевна</w:t>
      </w:r>
      <w:r>
        <w:rPr>
          <w:iCs/>
          <w:color w:val="000000"/>
          <w:sz w:val="28"/>
          <w:szCs w:val="28"/>
        </w:rPr>
        <w:t>, с участием Симакова С.В.</w:t>
      </w:r>
    </w:p>
    <w:p>
      <w:pPr>
        <w:pStyle w:val="Normal"/>
        <w:ind w:right="-54"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8"/>
          <w:szCs w:val="28"/>
        </w:rPr>
        <w:t>Симакова Сергея Владимировича</w:t>
      </w:r>
      <w:r>
        <w:rPr>
          <w:color w:val="000000"/>
          <w:sz w:val="28"/>
          <w:szCs w:val="28"/>
        </w:rPr>
        <w:t>, *, в совершении правонарушения, предусмотренного ч. 2 ст. 12.8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6 июля 2024 года в 21:30 часов в районе д. № 15 по ул. Заречная г. Мегиона Симаков С.В. в нарушение п. 2.7 Правил дорожного движения, являясь собственником транспортного средства - автомобиля Porsche Cayenne, государственный регистрационный знак * регион, передал управление указанным автомобилем Супрунову А.В., находившемуся в состоянии опьянения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Симаков </w:t>
      </w:r>
      <w:r>
        <w:rPr>
          <w:b w:val="false"/>
          <w:bCs/>
          <w:color w:val="000000"/>
          <w:sz w:val="28"/>
          <w:szCs w:val="28"/>
          <w:lang w:val="ru-RU"/>
        </w:rPr>
        <w:t xml:space="preserve">С.В. </w:t>
      </w:r>
      <w:r>
        <w:rPr>
          <w:b w:val="false"/>
          <w:color w:val="000000"/>
          <w:sz w:val="28"/>
          <w:szCs w:val="28"/>
        </w:rPr>
        <w:t xml:space="preserve">в ходе рассмотрения дела вину </w:t>
      </w:r>
      <w:r>
        <w:rPr>
          <w:b w:val="false"/>
          <w:color w:val="000000"/>
          <w:sz w:val="28"/>
          <w:szCs w:val="28"/>
          <w:lang w:val="ru-RU"/>
        </w:rPr>
        <w:t xml:space="preserve">не </w:t>
      </w:r>
      <w:r>
        <w:rPr>
          <w:b w:val="false"/>
          <w:color w:val="000000"/>
          <w:sz w:val="28"/>
          <w:szCs w:val="28"/>
        </w:rPr>
        <w:t xml:space="preserve">признал, </w:t>
      </w:r>
      <w:r>
        <w:rPr>
          <w:b w:val="false"/>
          <w:color w:val="000000"/>
          <w:sz w:val="28"/>
          <w:szCs w:val="28"/>
          <w:lang w:val="ru-RU"/>
        </w:rPr>
        <w:t xml:space="preserve">сообщил, что спал на заднем сиденье своего автомобиля, а на момент передачи права управления Супрунову А.В. последний был трезв. 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Выслушав Симакова С.В., и</w:t>
      </w:r>
      <w:r>
        <w:rPr>
          <w:b w:val="false"/>
          <w:color w:val="000000"/>
          <w:sz w:val="28"/>
          <w:szCs w:val="28"/>
        </w:rPr>
        <w:t>сследовав материалы дела, мировой судья установил следующее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гласно примечанию к ст. 12.8 Кодекса Российской Федерации об административных правонарушениях, административная ответственность, предусмотренная настоящей статьей и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гласно пункту 2.7 Правил дорожного движения, утвержденных постановлением Совета Министров – Правительства РФ от 23.10.1993 года № 1090 (с изменениями и дополнениями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акт совершения Симаковым С.В. вышеуказанного административного правонарушения подтверждается исследованными в ходе судебного засед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казательствами: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</w:t>
        <w:tab/>
        <w:t>протоколом об административном правонарушении 86 ХМ 556508 от 27.07.2024 г., в котором указаны вышеописанные событ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     рапортом ИДПС ОВ ДПС ОГИБДД ОМВД России по г. Мегиону от 27.07.2024 года, согласно которому, 26.07.2024 года в 22 час. 15 мин. по адресу: г. Мегион, ул. А.М. Кузьмина, д. № 43 было остановлено транспортное средство -  автомобиль Porsche Cayenne, государственный регистрационный знак Р739ЕР 186 регион, под управлением Супрунова А.В., * года рождения, который по внешним признакам находился в состоянии опьянения. В салоне автомобиля находился собственник транспортного средства, гр. Симаков С.В., 07.09.1985 года рождения. Факт управления в состоянии опьянения гр. Супруновым А.В. установлен прибором Alcotest 6810 ARCF 1017 от 20.12.2023г. Результат освидетельствования составил 0,84 мг/л. На гр. Симакова С.В. был составлен административный протокол по ч. 2 ст. 12.8 КоАП РФ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правкой инспектора ОИАЗ ГИБДД ОМВД России по г. Мегиону от 28.07.2024 г., из которой следует, что согласно базы данных ФИС ГИБДД-М, Симаков С.В., к административной ответственности по ч. 1, 3 ст. 12.8, ч. 1, 2 ст. 12.26 Кодекса Российской Федерации об административных правонарушениях, а также к уголовной ответственности за совершение преступлений, предусмотренных ст. 264.1, ч. 2, 4, 6 ст. 264 УК РФ, не привлекал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</w:t>
        <w:tab/>
        <w:t xml:space="preserve"> копией карточки учета транспортного средства, согласно которой владельцем транспортного средства - автомобиля Porsche Cayenne, государственный регистрационный знак Р739ЕР 186 регион, является Симаков С.В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объяснением Симакова С.В. от 26.07.2024 года, пояснившего, что 26.07.2024г. он находился возле третьего подъезда д. № 15 по ул. Заречная в г. Мегионе вместе с другом – Супруновым А.В., где они выпивали спиртные напитки. Примерно в 21 час. 30 мин. он попросил Супрунова А.В. перегнать его автомобиль - Porsche Cayenne, государственный регистрационный знак * к его дому № 14 по проспекту Победы. После чего он с другом сел в автомобиль, и уснул на заднем сидении. В 22 час. 30 мин. его разбудили сотрудники полиции. Он пояснил им о том, что знал, что его друг выпивал спиртные напитки. Когда его разбудили сотрудники полиции автомобиль находился по адресу: г. Мегион, ул. Кузьмина, д. № 43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копией протокола об административном правонарушении 86 ХМ 556509 от 27.07.2024 года, согласно которому Супрунов А.В. 26 июля 2024 года в 21 час. 40 мин. в районе д. 43 по ул. А.М. Кузьмина г. Мегиона в нарушение п. 2.7 ПДД РФ, управлял транспортным средством – автомобилем Porsche Cayenne, государственный регистрационный знак * регион, находясь в состоянии алкогольного опьянения, при отсутствии в его действиях уголовно-наказуемого дея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копией протокола об отстранении от управления транспортным средством 86 ПК № 054000 от 26.07.2024 года, согласно которому Супрунов А.В. был отстранен 26.07.2024 года в 23:43 часов от управления транспортным средством – автомобилем Porsche Cayenne, государственный регистрационный знак * 186 регион, в связи с наличием достаточных оснований полагать, что он управлял транспортным средством в состоянии опьянения: запах алкоголя изо рта, неустойчивость позы, нарушение реч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копией акта освидетельствования на состояние алкогольного опьянения 86 ГП № 048130 от 27.07.2024 года с результатами освидетельствования на бумажном носителе, согласно которым 27.07.2024 года в 00:18 часов концентрация этилового спирта в выдыхаемом Супруновым А.В. воздухе составила 0,84 мг/л при наличии признаков алкогольного опьянения - запах алкоголя изо рта, неустойчивость позы, нарушение речи, установлено состояние алкогольного опьянения, с чем Супрунов А.В. согласилс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Мировой судья квалифицирует деяние </w:t>
      </w:r>
      <w:r>
        <w:rPr>
          <w:color w:val="000000"/>
          <w:sz w:val="28"/>
          <w:szCs w:val="28"/>
        </w:rPr>
        <w:t>Симакова С.В.</w:t>
      </w:r>
      <w:r>
        <w:rPr>
          <w:bCs/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ч. 2 ст. 12.8 Кодекса Российской Федерации об административных правонарушениях, то есть передача управления транспортным средством лицу, находящемуся в состоянии опьян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Обстоятельств, смягчающих либо отягчающих административную ответственность, не установлено</w:t>
      </w:r>
      <w:r>
        <w:rPr>
          <w:bCs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Рассмотрев дело, мировой судья приходит к выводу о назначении правонарушителю наказания в виде штрафа с лишением права управления транспортными средствами. При назначении наказания мировой судья учитывает личность нарушителя, отсутствие смягчающих и отягчающих административную ответственность обстоятельств,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На основании вышеизложенного, руководствуясь статьями 29.9-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Симакова Сергея Владимировича виновным в совершении правонарушения, предусмотренного ч. 2 ст. 12.8 Кодекса Российской Федерации об административных правонарушениях,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Симакову Сергею Владимировичу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color w:val="000000"/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8"/>
          <w:szCs w:val="28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none"/>
        </w:rPr>
      </w:pPr>
      <w:r>
        <w:rPr>
          <w:b/>
          <w:i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4164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20" w:top="96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sz w:val="24"/>
    </w:rPr>
  </w:style>
  <w:style w:type="character" w:styleId="Style12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